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убличный докла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за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бюджетное дошкольное образовательное учреждение детский сад №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илеостровского района Санкт-Петербур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0072 от 19 сентября 2012 - бессроч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-19.00; 5дневная рабочая нед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бразовательное учреждение принимаются дети с 1года до 3лет. При поступлении в Образовательное учреждение родители (законные представители) воспитанников предоставляют следующие доку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Комиссии по комплектованию государственных образовательных учреждений Василеостровского   района Санкт-Петербурга, реализующих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е документы о состоянии здоровья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количество групп. Наполняемость груп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учреждении функционирует  4 группы для детей раннего возраста  на 74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группа – от 1года - 1г.6м. - 17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группа - от 1г.6м. – 2 лет - 17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группа – от 2 лет-2г.6м. - 20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группа – от 2 г.6м. -3лет - 20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, включая контактную информацию  ответственны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Образовательного учреждения осуществляется в соответствии с законодательством  Российской Федерации и Уставом  Образовательного учреждения и строится на принципах единоначалия и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ми самоуправления в Образовательном учреждении являютс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вет образовательного учрежд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образовательного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 Совета в качестве члена совета может входить представитель родителей (законных представителей) детей, обучающихся и воспитывающихся в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БДОУ№41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– Л.Ю. Слад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-  высшее, стаж работы-15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понедельник с 10.00 – 13.00, среда -15.00-18.0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– С.М. Столб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- с/спец., стаж работы-27лет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:  четверг с 17.00- 19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о АХЧ – М.В. Плакс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-среднее специальное, стаж работы-19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 – Е.Д. Чубар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е - высшее, стаж работы - 5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учреждение решает следу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, обеспечение эмоционального благополучия каждого ребен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 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предметно-пространственной среды и условий для обогащенной разнообразной деятельности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и и педагогические программы, используемые в ГБДО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сновная общеобразовательная программа дошкольного образования ГБДОУ №4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т рождения до школы»  Примерная основная общеобразовательная программа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едакцией  Н.Е. Вераксы,  Т.С. Комаровой, М.А. Василье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с родител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рупповых родительских собраний (сентябрь, декабрь, май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ами и специалистами в течение года индивидуальных и групповых консультаций, семинар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, досуг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ГБДОУ имеются 4группы со спальнями, медицинский кабинет, процедурный кабинет, оборудованный пищеблок, отдельные раздевалки. Группы обеспечены учебными материалами, наглядными пособиями, игрушками и игровым оборудованием. Развивающая среда соответствует требованиям ФГ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ание соответствует требованиям пожарной безопасности, антитеррористической безопасности. Оснащено АПС, тревожной сигнализацией, кнопкой экстренного вызова пол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осуществляется врачом-педиатром  (по договору с ГУЗ  « Детской поликлиникой№1), старшей  медицинской сестрой Чубаровой Е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ится анализ заболеваемост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  проводят оценку физического развития детей с определением групп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е оснащено мебелью, оборудованием, игрушками, специализированным медицинским оборудован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и организация пи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ноценное, разнообразное 4-разовое питание (завтрак, 2-ой завтрак, обед, полдник) осуществляется организацией ЗАО «Артис детское питание» по договору о сотрудничестве. Питание осуществляется в соответствии с цикличным десятидневным меню, утверждённым Управлением социального пит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ическ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ицинск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омплектованы полность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омплектованы полность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 доукомплектова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кадрового состава по образованию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ют образ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.соста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.соста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ее образ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ее специально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/>
        <w:t>Анализ педагогического и медицинского состава по квалификаци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ют квалификаци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.соста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.соста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ую категори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ую категори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ую категори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 категор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1 год - 1г.6м</w:t>
      </w:r>
      <w:r>
        <w:rPr/>
        <w:t>.)</w:t>
      </w:r>
    </w:p>
    <w:tbl>
      <w:tblPr>
        <w:tblW w:w="12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07"/>
        <w:gridCol w:w="5061"/>
      </w:tblGrid>
      <w:tr>
        <w:trPr>
          <w:trHeight w:val="7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ы организова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гровая деятельность с дидактическим материалом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сширение ориентировки в окружающем и развитие речи </w:t>
            </w:r>
          </w:p>
        </w:tc>
      </w:tr>
      <w:tr>
        <w:trPr>
          <w:trHeight w:val="11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Музыка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витие движений </w:t>
            </w:r>
          </w:p>
        </w:tc>
      </w:tr>
      <w:tr>
        <w:trPr>
          <w:trHeight w:val="11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гровая деятельность с дидактическим материалом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сширение ориентировки в окружающем и развитие речи </w:t>
            </w:r>
          </w:p>
        </w:tc>
      </w:tr>
      <w:tr>
        <w:trPr>
          <w:trHeight w:val="11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гровая деятельность со строительным материалом</w:t>
            </w:r>
          </w:p>
        </w:tc>
      </w:tr>
      <w:tr>
        <w:trPr>
          <w:trHeight w:val="11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Музыка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сширение ориентировки в окружающем и развитие реч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2</w:t>
      </w:r>
    </w:p>
    <w:p>
      <w:pPr>
        <w:pStyle w:val="Normal"/>
        <w:jc w:val="center"/>
        <w:rPr/>
      </w:pPr>
      <w:r>
        <w:rPr/>
        <w:t>( 1год 6мес- 2года.)</w:t>
      </w:r>
    </w:p>
    <w:tbl>
      <w:tblPr>
        <w:tblW w:w="12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07"/>
        <w:gridCol w:w="5061"/>
      </w:tblGrid>
      <w:tr>
        <w:trPr>
          <w:trHeight w:val="7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ы организова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сширение ориентировки в окружающем и развитие реч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вижений</w:t>
            </w:r>
          </w:p>
        </w:tc>
      </w:tr>
      <w:tr>
        <w:trPr>
          <w:trHeight w:val="11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гровая деятельность с дидактическим материалом</w:t>
            </w:r>
          </w:p>
        </w:tc>
      </w:tr>
      <w:tr>
        <w:trPr>
          <w:trHeight w:val="11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сширение ориентировки в окружающем и развитие реч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гровая деятельность со строительным материалом</w:t>
            </w:r>
          </w:p>
        </w:tc>
      </w:tr>
      <w:tr>
        <w:trPr>
          <w:trHeight w:val="11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сширение ориентировки в окружающем и развитие реч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гровая деятельность с дидактическим матери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№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2г.- 2г.6м.</w:t>
      </w:r>
      <w:r>
        <w:rPr/>
        <w:t>)</w:t>
      </w:r>
    </w:p>
    <w:tbl>
      <w:tblPr>
        <w:tblW w:w="1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918"/>
        <w:gridCol w:w="5513"/>
      </w:tblGrid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рганизова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.</w:t>
            </w:r>
          </w:p>
        </w:tc>
      </w:tr>
      <w:tr>
        <w:trPr>
          <w:trHeight w:val="71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( познавательно-исследовательская и продуктивная(конструктивная) деятельность. Формирование целостной картины ми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09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.» (Чтение художественной литературы.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96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</w:tc>
      </w:tr>
      <w:tr>
        <w:trPr>
          <w:trHeight w:val="110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4</w:t>
      </w:r>
    </w:p>
    <w:p>
      <w:pPr>
        <w:pStyle w:val="Normal"/>
        <w:jc w:val="center"/>
        <w:rPr/>
      </w:pPr>
      <w:r>
        <w:rPr/>
        <w:t>( 2г.6.м- 3года)</w:t>
      </w:r>
    </w:p>
    <w:tbl>
      <w:tblPr>
        <w:tblW w:w="1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918"/>
        <w:gridCol w:w="5513"/>
      </w:tblGrid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рганизова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2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оммуникация»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.</w:t>
            </w:r>
          </w:p>
        </w:tc>
      </w:tr>
      <w:tr>
        <w:trPr>
          <w:trHeight w:val="109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знание»( познавательно-исследовательская и продуктивная(конструктивная) деятельность. Формирование целостной картины мир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1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ение художественной литературы.»</w:t>
            </w:r>
          </w:p>
        </w:tc>
      </w:tr>
      <w:tr>
        <w:trPr>
          <w:trHeight w:val="11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280" w:after="202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Финансовые ресурсы ГБДОУ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Бюджетное финансировани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небюджетного финансирования нет.</w:t>
      </w:r>
    </w:p>
    <w:p>
      <w:pPr>
        <w:pStyle w:val="Style15"/>
        <w:shd w:fill="FFFFFF" w:val="clear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</w:rPr>
        <w:t>Заключение. Перспективы и планы развития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>ЗАДАЧИ РАБОТЫ ГБДОУ детского сада № 41 на 2013-2014 уч. год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1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укрепление физического и психического здоровья детей, выработка у детей потребностей в здоровом образе жизни: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пешной адаптации детей к условиям детского сад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способствующих развитию двигательной активности и поддерживающих бодрое состояние дете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физического развития детей с учетом здоровья и развит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истемы оздоровительных мероприятий с целью профилактики простудных заболеваний бытовым закаливанием, профилактикой плоскостоп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лноценного питания детей с учетом индивидуальных назначений врача.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рофилактике детского травматизма, разъяснительная работа с родителями.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и мышления детей раннего возраста: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едагогических условий для развития речи и мышления детей раннего возраста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 ознакомление детей раннего возраста с окружающим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раннего возраста понимания речи взрослого, овладение активной речью, расширение словар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требности в речевом общении со взрослым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4.Организация игровой деятельности детей раннего возраста и руководство ею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создание предметно-развивающей среды, обеспечивающее реализацию основной общеобразовательной программы, разработанной педагогическим коллективом ГБДОУ  детского сада №41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подход к организации игров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гровых умений у детей раннего возраста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5.Обеспечение повышения квалификации воспитателей, проведение аттестации педагогов: 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ри АППО – музыкальный руководитель;воспитател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повышение квалификации на курсах компьютерной грамотности (1 воспитатель)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Совершенствование и расширение услуг для родителей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боту по пропаганде актуальных проблем дошкольного образовани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КТ в  работе с родителями.</w:t>
      </w:r>
    </w:p>
    <w:p>
      <w:pPr>
        <w:pStyle w:val="Style15"/>
        <w:shd w:fill="FFFFFF" w:val="clear"/>
        <w:spacing w:before="28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7:00Z</dcterms:created>
  <dc:creator>User</dc:creator>
  <dc:description/>
  <cp:keywords/>
  <dc:language>en-US</dc:language>
  <cp:lastModifiedBy>Владелец</cp:lastModifiedBy>
  <dcterms:modified xsi:type="dcterms:W3CDTF">2013-09-11T08:33:00Z</dcterms:modified>
  <cp:revision>10</cp:revision>
  <dc:subject/>
  <dc:title/>
</cp:coreProperties>
</file>