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  БЮЛ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ОСУДАРСТВЕН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ского сада № 4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СИЛЕОСТРОВСКОГО РАЙОНА    г. САНКТ – ПЕТЕРБУРГ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татус ДО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бщеразвивающий детский 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Учредители:</w:t>
      </w:r>
      <w:r>
        <w:rPr>
          <w:sz w:val="24"/>
          <w:szCs w:val="24"/>
        </w:rPr>
        <w:t xml:space="preserve"> субъект Российской Федерации – город  Санкт – Петербург; в ведении администрации Василеостровского района  г. Санкт - Петербур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ОБЩАЯ ХАРАКТЕРИСТИКА ОБРАЗОВАТЕЛЬНОГО УЧРЕЖДЕН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д ввода в эксплуатацию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1958 г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ая мощность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60 человек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 xml:space="preserve">Наполняемость </w:t>
      </w:r>
      <w:r>
        <w:rPr>
          <w:b/>
          <w:sz w:val="24"/>
          <w:szCs w:val="24"/>
        </w:rPr>
        <w:t>– 4</w:t>
      </w:r>
      <w:r>
        <w:rPr>
          <w:sz w:val="24"/>
          <w:szCs w:val="24"/>
        </w:rPr>
        <w:t xml:space="preserve">  группы  для детей раннего дошкольного возраста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1г до 1,6 л – 17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1,6 лет до 2лет -17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2лет до 2,6 лет- 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С 2,6 лет до 3 лет - 20</w:t>
      </w:r>
      <w:r>
        <w:rPr>
          <w:b/>
          <w:i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жим работы: </w:t>
      </w:r>
      <w:r>
        <w:rPr>
          <w:sz w:val="24"/>
          <w:szCs w:val="24"/>
        </w:rPr>
        <w:t xml:space="preserve"> пятидневная рабочая неделя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 7.00 до 19.00 (суббота, воскресенье - выходные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жим питания детей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итание 4-х разовое (завтрак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втрак, обед, полдник)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говор на комплексное обеспечение продуктами питания с ЗАО «Артис-Детское пита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ПЕДАГОГИЧЕСК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спользуемых программ входящих в основную общеобразовательную программу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т рождения до школы» Н.Е. Веракса, Т.С. Комаров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ая программа – ООП , разработанная коллективом ГБДОУ детского сада № 4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УЧЕБНО-ВОСПИТАТЕЛЬНОЙ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личество дней пропущенных ребенком по болезни за год </w:t>
      </w:r>
      <w:r>
        <w:rPr>
          <w:sz w:val="24"/>
          <w:szCs w:val="24"/>
        </w:rPr>
        <w:t>– 38 д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ежные затраты на 1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год </w:t>
      </w:r>
      <w:r>
        <w:rPr>
          <w:sz w:val="24"/>
          <w:szCs w:val="24"/>
        </w:rPr>
        <w:t>–     148 300,00  рубл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Дополнительные финансовые средства </w:t>
      </w:r>
      <w:r>
        <w:rPr>
          <w:sz w:val="24"/>
          <w:szCs w:val="24"/>
        </w:rPr>
        <w:t xml:space="preserve"> - не привлекают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Дополнительных платных услуг </w:t>
      </w:r>
      <w:r>
        <w:rPr>
          <w:sz w:val="24"/>
          <w:szCs w:val="24"/>
        </w:rPr>
        <w:t>– не организова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Б АДМИНИСТРАЦИИ И ДОЛЖНОСТНЫХ ЛИЦАХ ВЫШЕСТОЯЩИХ    ОРГАНИЗАЦИЙ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ведующий ГБДО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ладкова Людмила Юрьевна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Часы прием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едельник с 10.00 до 13.00      </w:t>
      </w:r>
      <w:r>
        <w:rPr>
          <w:i/>
          <w:sz w:val="24"/>
          <w:szCs w:val="24"/>
        </w:rPr>
        <w:t>телефон: 355-83-7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реда              с 15.00 до 18.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Начальник отдела образования</w:t>
      </w:r>
      <w:r>
        <w:rPr>
          <w:sz w:val="24"/>
          <w:szCs w:val="24"/>
        </w:rPr>
        <w:t xml:space="preserve"> – Цибизова Ольга Владимиров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асы приема</w:t>
      </w:r>
      <w:r>
        <w:rPr>
          <w:sz w:val="24"/>
          <w:szCs w:val="24"/>
        </w:rPr>
        <w:t xml:space="preserve">: вторник с 16.00 до 18.00   </w:t>
      </w:r>
      <w:r>
        <w:rPr>
          <w:i/>
          <w:sz w:val="24"/>
          <w:szCs w:val="24"/>
        </w:rPr>
        <w:t>по предварительной записи</w:t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ёмная 323-75-8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ы горячей лин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17-37-28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417-37-23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 xml:space="preserve">Ведущий специалист отдела образования </w:t>
      </w:r>
      <w:r>
        <w:rPr>
          <w:sz w:val="24"/>
          <w:szCs w:val="24"/>
        </w:rPr>
        <w:t>- Логунова Елена Льв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Часы приема</w:t>
      </w:r>
      <w:r>
        <w:rPr>
          <w:sz w:val="24"/>
          <w:szCs w:val="24"/>
        </w:rPr>
        <w:t xml:space="preserve">:  понедельник -  с 10.00 до 13.00     </w:t>
      </w:r>
      <w:r>
        <w:rPr>
          <w:i/>
          <w:sz w:val="24"/>
          <w:szCs w:val="24"/>
        </w:rPr>
        <w:t>телефон 417-37-23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6"/>
          <w:szCs w:val="26"/>
        </w:rPr>
        <w:t>среда –   с 15.00   до 18.00</w:t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0:00Z</dcterms:created>
  <dc:creator>Ирочка</dc:creator>
  <dc:description/>
  <cp:keywords/>
  <dc:language>en-US</dc:language>
  <cp:lastModifiedBy>Владелец</cp:lastModifiedBy>
  <cp:lastPrinted>2013-11-01T14:09:00Z</cp:lastPrinted>
  <dcterms:modified xsi:type="dcterms:W3CDTF">2013-11-01T11:12:00Z</dcterms:modified>
  <cp:revision>11</cp:revision>
  <dc:subject/>
  <dc:title/>
</cp:coreProperties>
</file>